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880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566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б оплате труда работников муниципальных учреждений отрасли «Культура, искусство и кинематография», находящихся в ведении управления культуры администрации муниципального образования Северский район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ых бюджет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, искусства, кинематографии и образовате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ым квалификационным групп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управл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ст вспомогательного состава театров и концертных организаций;  смотритель музейный; контролер бил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фессиональная квалификационная группа «Должности работников  среднего зв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летными кассами; заведующий костюмерной; репетитор по технике речи; суфлер; ассистенты: режиссера, дирижера, балетмейстера, хормейстера;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квалификационная группа «Должности работников ведущего звена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ртмейстер по классу вокала (балета); лектор-искусствовед (музыковед); чтец-мастер художественного слова; помощник главного режиссера  (художественного руководителя);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репетитор по вокалу; репетитор по балету; аккомпаниатор-концертмейстер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я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, ведущие концерты; артисты-концертные исполнители (всех жанров), кроме артистов – концертных исполнителей вспомогательного состава; главный библиотекарь; главный библиограф; библиотекарь; библиограф; методист; редактор; лектор (экскурсовод); заведующий аттракционом; кинооператор; звукооператор; сотрудник службы безопасности; администратор (старший администратор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фессиональная квалификационная группа «Должности руководящего состав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театра (концертного зала, художественного коллектива),                 не обладающего правами юридического лица; главный инженер; заведующий (начальник) структурным подразделением по основной деятельности (отделом, службой, производственной мастерской, цехом); заведующий (начальник) другим структурным подразделением; главный администратор; художественный руководитель; 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музея, дома (дворца) культуры, научно-методического центра народного творчества, центра народной культуры (культуры и досуга) и других аналогичных учреждений; заведующий передвижной выставкой музея; заведующий реставрационной мастерской; главный хранитель фондов;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 клуба   по интереса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верский район                                                          Г.В.Куралес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8:00Z</dcterms:created>
  <dc:creator>Admin</dc:creator>
  <dc:description/>
  <cp:keywords/>
  <dc:language>en-US</dc:language>
  <cp:lastModifiedBy>Оксана Мальцева</cp:lastModifiedBy>
  <cp:lastPrinted>2020-10-20T09:18:00Z</cp:lastPrinted>
  <dcterms:modified xsi:type="dcterms:W3CDTF">2020-10-20T06:18:00Z</dcterms:modified>
  <cp:revision>25</cp:revision>
  <dc:subject/>
  <dc:title>Перечень профессиональных квалификационных групп</dc:title>
</cp:coreProperties>
</file>